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05.06.200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75 №</w:t>
        <w:tab/>
        <w:t xml:space="preserve">   05.06.2006 г. № 47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основных мероприятий по обеспечению устойчивой работы жилищно-коммунального хозяйства в осенне-зимний период 2006-2007 г.г.</w:t>
            </w:r>
          </w:p>
        </w:tc>
      </w:tr>
    </w:tbl>
    <w:p>
      <w:pPr>
        <w:pStyle w:val="Normal1"/>
        <w:ind w:right="28"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В целях обеспечения своевременной и качественной подготовки объектов энергетики и жилищно-коммунального хозяйства города Шумерля к осенне-зимнему периоду 2006-2007 г.г.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одготовке объектов жилищно-коммунального хозяйства и социальной сферы к осенне-зимнему периоду 2006-2007 гг. организаций, участвующих в производстве, передаче, распределении и потреблении тепловой и электрической энергии независимо от организационно-правовых форм и видов собственности, завершить их комиссионную проверку и приемку с выдачей им паспортов готовности, в срок до 1 октября 2006 года (приложение).</w:t>
      </w:r>
    </w:p>
    <w:p>
      <w:pPr>
        <w:pStyle w:val="Normal"/>
        <w:ind w:firstLine="708"/>
        <w:jc w:val="both"/>
        <w:rPr/>
      </w:pPr>
      <w:r>
        <w:rPr/>
        <w:t>2. Создать на предприятиях жилищно-коммунального хозяйства и социальной сферы резерв топлива в нормативных объемах, в срок до 1 октября 2006 года, а также резерв материально-технических ресурсов для оперативного устранения возможных аварийных ситуаций, в срок до 20 сентября 2006 года (по согласованию).</w:t>
      </w:r>
    </w:p>
    <w:p>
      <w:pPr>
        <w:pStyle w:val="Normal"/>
        <w:ind w:firstLine="708"/>
        <w:jc w:val="both"/>
        <w:rPr/>
      </w:pPr>
      <w:r>
        <w:rPr/>
        <w:t>3. Финансовому отделу администрации города Шумерля и муниципальному унитарному предприятию «Служба Единого Заказчика города Шумерля» обеспечить финансовую поддержку по выполнению вышеуказанных мероприятий.</w:t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е главы администрации города Шумерля от 07 июля 2005 г. № 473 «Об утверждении плана основных мероприятий по подготовке объектов энергетики и жилищно-коммунального хозяйства к работе в осенне-зимний период 2005-2006 г.г.»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на Оферкина Ю.Г., заместителя главы администрации города Шумерля – начальника Управления ЖКХ и энерг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Шумерля – начальника Управления ЖКХ и энергетики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Г. Оферкин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по юридической служб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87"/>
        <w:gridCol w:w="46"/>
        <w:gridCol w:w="2983"/>
        <w:gridCol w:w="906"/>
        <w:gridCol w:w="18"/>
        <w:gridCol w:w="6"/>
        <w:gridCol w:w="7"/>
        <w:gridCol w:w="8"/>
        <w:gridCol w:w="427"/>
        <w:gridCol w:w="581"/>
        <w:gridCol w:w="8"/>
        <w:gridCol w:w="6"/>
        <w:gridCol w:w="7"/>
        <w:gridCol w:w="12"/>
        <w:gridCol w:w="12"/>
        <w:gridCol w:w="1400"/>
        <w:gridCol w:w="394"/>
        <w:gridCol w:w="11"/>
        <w:gridCol w:w="7"/>
        <w:gridCol w:w="1231"/>
        <w:gridCol w:w="14"/>
        <w:gridCol w:w="7"/>
        <w:gridCol w:w="217"/>
        <w:gridCol w:w="239"/>
        <w:gridCol w:w="451"/>
        <w:gridCol w:w="6"/>
        <w:gridCol w:w="12"/>
        <w:gridCol w:w="545"/>
        <w:gridCol w:w="367"/>
        <w:gridCol w:w="900"/>
        <w:gridCol w:w="465"/>
        <w:gridCol w:w="1327"/>
        <w:gridCol w:w="13"/>
        <w:gridCol w:w="30"/>
      </w:tblGrid>
      <w:tr>
        <w:trPr>
          <w:trHeight w:val="1883" w:hRule="atLeast"/>
        </w:trPr>
        <w:tc>
          <w:tcPr>
            <w:tcW w:w="1076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риложение</w:t>
              <w:br/>
              <w:t xml:space="preserve">                к постановлению главы адми-</w:t>
              <w:br/>
              <w:t xml:space="preserve">                нистрации города Шумерля</w:t>
              <w:br/>
              <w:t xml:space="preserve">                от 05.06.2006 г. № 475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9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9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готовке к работе в осенне-зимний период 2006-2007г.по  г. Шумер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работ тыс. руб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нансировано на 15.05.06г  тыс. руб.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-нено работ на 15.05.06г 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выполнения работ на 15.06.06г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0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ЫЕ ДОМ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Советская 11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мягкой кровли (884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П "СЕЗ"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Урицкого 6/2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мягкой кровли (941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8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Щербакова 30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мягкой кровли (1307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Чайковского 11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мягкой кровли (1248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Чайковского 13/2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мягкой кровли (1015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Интернацион. 4/3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мягкой кровли (960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Октябрьская 16/2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сбестоцементной кровли (1121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Щербакова 26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сбестоцементной кровли (1194 кв.м)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Мира 35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металлической кровли, усиление  фундамента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Дзержинского 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еревянных конструкций и инженерных систем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Советская 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бюджет, </w:t>
            </w:r>
          </w:p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К. Маркса 23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мягкой кровли (1733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Маяковского 85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мягкой кровли (466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Маяк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Интернацион. 16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жесткой кровли (1091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М. Жукова 24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жесткой кровли (250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         Мира 26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жесткой кровли (568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Ленина  8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жесткой кровли (777кв.м), фасада (1997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Маяк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 дом                Ленина 12</w:t>
            </w:r>
          </w:p>
        </w:tc>
        <w:tc>
          <w:tcPr>
            <w:tcW w:w="39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жесткой  кровли (354кв.м), фасада (588 кв.м)</w:t>
            </w:r>
          </w:p>
        </w:tc>
        <w:tc>
          <w:tcPr>
            <w:tcW w:w="108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8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Маяк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 дом                Ленина 1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жесткой  кровли (354кв.м), фасада (588 кв.м)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Маяк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Котовского 54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фасада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СЕЗ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головков дымоходов и вентканалов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Маяк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местами мягкой кровли (1000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местами жесткой кровли (210 кв.м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нутренних систем отопления, холодного и горячего  водоснабжения, замена запорно-регулирующей арматуры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на оконных и дверных заполнений   (40 шт.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  </w:t>
            </w:r>
          </w:p>
        </w:tc>
        <w:tc>
          <w:tcPr>
            <w:tcW w:w="3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екление мест общего пользования ( 200 кв.м )</w:t>
            </w:r>
          </w:p>
        </w:tc>
        <w:tc>
          <w:tcPr>
            <w:tcW w:w="1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  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теплоизоляции трубопроводов вводов (800 п/м)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ые дома   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на электропроводки отдельными местами ( 1200 п/м )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ЭП "Маяк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0,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0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ЕЛЬНЫЕ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покраска оборудования, ремонт кровли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 Теплоэнерго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котлов ТВГ -2,5, ТВГ-1,5 (3 шт.)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трубопровода д.76 подпиточной химочищенной воды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запорной арматуры химводоподготовки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 по восстановлению мазутного хозяйства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электрооборудования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2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ремонт кровли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2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графика планово-предупредительных работ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2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запорной арматуры, насосов сетевой воды, горячего водоснабжения, химводоподготовки и линии продувки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2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 газового счетчика РГ-600 на СГ-650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2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частков трубопроводов водовода и емкости резервуаров воды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2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блоков  автоматики КСУМ (контроль сигнализации управления модернизированный)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4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графика планово-предупредительных работ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4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ремонт кровли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4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газового счетчика ВРСГ-1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4 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котлов ТВГ-1,5 (4 шт. №№ 1-4)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4 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дутьевых вентиляторов ВД-4 (2 шт.)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4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насосов, замена запорной арматуры и ревизия  оборудования химводоподготовки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4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истемы разогрева мазутной емкости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4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форсунок (8 шт.)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4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шлагов высокого давления (16 шт.)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6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графика планово-предупредительных работ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6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ремонт кровли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1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ремонт кровли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1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ымососа на дымоходе котлов ДН-3,5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1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бмуровки котлов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1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насосов и их запорной арматуры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графика планово-предупредительных работ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ремонт кровли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одоуказательных колонок котла КЕ4-14 №1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и ремонт запорной и регулирующей арматуры котлов и оборудования котельной.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частков трубопровода, водовода, питательной линии, обвязки натрий-катионитовых фильтров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/>
              <w:t>Чистка натрий-катионитовых фильтров и замена в них сульфоугля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охладителя выпара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газового счетчика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3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вентиляторов и дымососов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5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капитальный ремонт кровли, остекление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5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труб фестонного пакета и экранных труб котлов № 3 и № 4. Обмуровка с изготовлением каркаса футеровки горелок котлов КВГМ 30-150 №3и №4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5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частков трубопроводов в соленасосную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5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ой ремонт насосов перекачки и подачи солевых растворов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5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запорной арматуры фильтров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5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еплообменника пароводяного к работе на горячее водоснабжение  в летний период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5 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ные работы по восстановлению мазутного хозяйства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3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3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графика планово-предупредительных работ оборудования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3 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экранных труб, котел № 1 и № 2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0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графика планово-предупредительных работ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0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отла  №3, замена труб бокового и  потолочного экрана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4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графика планово-предупредительных работ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№ 14 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обратки в котельной д.219 мм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работы котла № 3 в автоматический режим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конденсатной емкости на площадке "А" с термоизоляцией из пенополиуретана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Тепло Сервис" (по согласованию)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здания котельной:  кровли и стен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Тепло Сервис" (по согласованию)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ымовой трубы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 (по согласованию)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ружного газопровода, газоходов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 (по согласованию)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и пуск в эксплуатацию подогревателя № 2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 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 (по согласованию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монтированной конденсатной  емкости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 (по согласованию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ымососа котла №1 за пределами здания  котельной</w:t>
            </w:r>
          </w:p>
        </w:tc>
        <w:tc>
          <w:tcPr>
            <w:tcW w:w="1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 (по согласованию)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трубной  части котла № 5 и капитальной ремонт дымососа котла № 5</w:t>
            </w:r>
          </w:p>
        </w:tc>
        <w:tc>
          <w:tcPr>
            <w:tcW w:w="10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,55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0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Е ТЕПЛОВЫЕ ПУНКТ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 1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выполнение графика планово-предупредительных работ, установка водосчетчика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2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выполнение графика планово-предупредительных работ, покраска оборудования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3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выполнение графика планово-предупредительных работ, покраска оборудования, установка водяного счетчика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4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выполнение графика планово-предупредительных работ, установка водосчетчика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ТП №5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графика планово-предупредительных работ, ремонт кровли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6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 оборудования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ТП №7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ЦТП, ревизия  насосного оборудования и запорной  арматуры насосов.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ТП №7 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соса К-80/50, замена запорной арматуры на емкости  резервной воды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ТП №8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выполнение графика планово-предупредительных работ, покраска оборудования, замена сетевого насоса, чистка пластинчатого теплообменника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ТП №9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здания, выполнение графика планово-предупредительных работ, покраска оборудования, остекление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№ 3 и 5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 и кирпичной кладки ЦТП</w:t>
            </w:r>
          </w:p>
        </w:tc>
        <w:tc>
          <w:tcPr>
            <w:tcW w:w="10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ТП №№ 3 и 5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борудования ЦТП, ревизия насосов, теплообменников, запорной арматуры,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76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077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ЫЕ СЕ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теплотрассы на дома №№ 5и7 по ул. Чайковского и монтаж ТК на трассе (50м)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 трассы ГВС от котельной № 4 до дома Октябрьская 16/3 (80м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тепловых камер, замена вентилей на теплотрассе по пер. Банковский и пр. Мебельщиков, Ленина 12 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плоизоляция теплотрассы пр. Строителей (60п/м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теплоизоляции участками по ул. Мира и ул. Пушкина (200 п/м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частка трубопровода на теплотрассе по ул. Урукова 27-Дом Детского Творчества (30п/м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 запорной арматуры на тепловых узлах Урукова 17 и монтаж перемычки на теплотрассе Урукова 13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запорной арматуры в тепловой камере на ул. Интернациональная, №3 и 4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участка трубопровода горячего водоснабжения ул. Щербакова д. 16 до тепловой камеры (30п/м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магистрального трубопровода д.273 мм ул. Горького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трубопровода горячего водоснабжения под проезжей частью ул. Урицкого д. 4 на д.3 (30п/м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"Теплоэнерго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разводящих сетей отопления и горячего водоснабжения по ул. Красноармейская (722п/м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Теплоэнерго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олодца п. Лесной д3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теплоизоляции теплотрасс от котельной № 14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Т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магистральной  теплотрассы от котельной до контрольно-пропускного пункта площадки "Б" (185*2нитки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ШЗСА" 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замена трубопровода и запорной арматуры теплотрасс от ЦТП № 5 и № 7 (100п/м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"Тепло Сервис" (по согласованию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епление оголенных участков изоляции теплотрассы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34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0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ПРОВОДНЫЕ И КАНАЛИЗАЦИОННЫЕ СЕ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, МУП ПУ "Водоканал"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 водопроводных колонок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, МУП ПУ "Водоканал"</w:t>
            </w:r>
          </w:p>
        </w:tc>
        <w:tc>
          <w:tcPr>
            <w:tcW w:w="3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пожарных гидрантов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, ПУ "Водоканал"</w:t>
            </w:r>
          </w:p>
        </w:tc>
        <w:tc>
          <w:tcPr>
            <w:tcW w:w="3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колодцев и запорно-регулирующей арматуры 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, МУП ПУ "Водоканал"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задвижек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ые сети, МУП ПУ "Водоканал"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сосов на станции перекачки Палан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П ПУ "Водоканал"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изационные сети, МУП ПУ "Водоканал"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анализационных колодцев (10 шт.)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077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ВНЕВАЯ КАНАЛИЗАЦ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вневая канализация 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приемных колодцев (15 шт.)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 "Доркомсервис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 "Доркомсерви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077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ЗАБОРНЫЕ СООРУЖЕН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ский водозабор</w:t>
            </w:r>
          </w:p>
        </w:tc>
        <w:tc>
          <w:tcPr>
            <w:tcW w:w="3913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сосных агрегатов, ревизия задвижек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ы, МУП ПУ "Водоканал"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глубинных насосных агрегатов (3 шт.)</w:t>
            </w:r>
          </w:p>
        </w:tc>
        <w:tc>
          <w:tcPr>
            <w:tcW w:w="10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ОЧИСТНАЯ СТАНЦИЯ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чистная станция, МУП ПУ "Водоканал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электроприводнах задвижек</w:t>
            </w:r>
          </w:p>
        </w:tc>
        <w:tc>
          <w:tcPr>
            <w:tcW w:w="1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чистная станция, МУП ПУ "Водоканал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шкафов управления</w:t>
            </w:r>
          </w:p>
        </w:tc>
        <w:tc>
          <w:tcPr>
            <w:tcW w:w="1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чистная станция, МУП ПУ "Водоканал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У (автоматизированная система управления)-технологический  процесс</w:t>
            </w:r>
          </w:p>
        </w:tc>
        <w:tc>
          <w:tcPr>
            <w:tcW w:w="1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чистная станция, ПУ "Водоканал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 задвижек</w:t>
            </w:r>
          </w:p>
        </w:tc>
        <w:tc>
          <w:tcPr>
            <w:tcW w:w="1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чистная станция, МУП ПУ "Водоканал"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сосных агрегатов</w:t>
            </w:r>
          </w:p>
        </w:tc>
        <w:tc>
          <w:tcPr>
            <w:tcW w:w="1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 и кирпичной  кладки стен здания хлораторной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борудования  хлораторной, изготовления  новой  площадки обслуживания  расходной  емкости солевого раствора</w:t>
            </w:r>
          </w:p>
        </w:tc>
        <w:tc>
          <w:tcPr>
            <w:tcW w:w="10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епло Серв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металлического настила площадки обслуживания осветлителей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"Тепло Сервис"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0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СТНЫЕ СООРУЖЕНИЯ КАНАЛИЗАЦИ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, МУП ПУ "Водоканал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, МУП ПУ "Водоканал"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ДС № 4 (воздуходувной станции)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, МУП ПУ "Водоканал"</w:t>
            </w:r>
          </w:p>
        </w:tc>
        <w:tc>
          <w:tcPr>
            <w:tcW w:w="3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насосов № 1 и № 2</w:t>
            </w:r>
          </w:p>
        </w:tc>
        <w:tc>
          <w:tcPr>
            <w:tcW w:w="10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1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ПУ "Водоканал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КИЕ СЕТ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трансформаторных подстанций 6/0,4 кВ (12 шт.)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2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воздушных линий  6 кВ (7,2км)  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воздушных линий 0,4 кВ   (9,7 км)  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на кабельных линий 6кВ (1,2 км)  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ШГЭС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4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507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П  «ДОРКОМСЕРВИС»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Доркомсервис" база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втотракторной и снегоуборочной техники (18 ед.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Доркомсервис" база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отовка пескосоляной смеси (1000 тн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Доркомсервис" баз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труб системы ото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Доркомсервис" база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ворот гаражей и въездных ворот на базу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Доркомсервис"  гостиниц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кровли, систем тепловодоснабжения, ремонт отделки номер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Доркомсервис" благоустройство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, кустарников, цве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Доркомсервис"  благоустройство</w:t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дорог (2000кв.м)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8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"Доркомсервис"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МК "Шумерлинская"  благоустройство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дорог (6500 кв.м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МК  "Шумерлинская"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8</w:t>
            </w:r>
          </w:p>
        </w:tc>
        <w:tc>
          <w:tcPr>
            <w:tcW w:w="185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городу 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4,4</w:t>
            </w:r>
          </w:p>
        </w:tc>
        <w:tc>
          <w:tcPr>
            <w:tcW w:w="185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77" w:type="dxa"/>
            <w:gridSpan w:val="3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: Данный план составлен на основании планов, представленных коммунальными и энергоснабжающими организациями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5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ил начальник ОТКиП________________________________Афанасьев С.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05:00Z</dcterms:created>
  <dc:creator>Мартынова </dc:creator>
  <dc:description/>
  <dc:language>en-US</dc:language>
  <cp:lastModifiedBy>info2</cp:lastModifiedBy>
  <cp:lastPrinted>2006-06-06T15:18:00Z</cp:lastPrinted>
  <dcterms:modified xsi:type="dcterms:W3CDTF">2006-07-04T11:13:00Z</dcterms:modified>
  <cp:revision>22</cp:revision>
  <dc:subject/>
  <dc:title/>
</cp:coreProperties>
</file>